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s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1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 Music Printer           6-16-90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you  an aspiring  musician?   If  so, maybe  ACCU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the program for you.  It  is specifically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usic writers who can't write.  What that means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music and ACCU Music Printer will print out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.  Entering the music is very easy and can be done with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 or word  processor.   Then you  just run  ACCU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t will automatically take your  music and print i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 printer quickly and  easily.  Since  this is o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versions of this program,  it is slightly  limited in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.   Future versions will be much improved with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es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quipment is  necessary for running ACCU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IBM or compatible computer (XT, AT, doesn't matter whi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Disk drive o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Monitor with CGA or better graphics (hasn't been t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Hercules graphics ca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Printer which supports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ext editor  or word  processor is  also recommen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CCU Mus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HP Laser printer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Dynamics in mu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Extended measure r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Bug fixed in print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all, you need to copy the files that come with ACC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 Printer onto  a floppy disk  or a  directory of 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After you have it set up on  a disk or in a direct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y to set it up for your printer.  Printer driv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ve an extension of '.PRT'.  At this point in tim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printer drivers come with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1091I.PRT - Designed for the Panasonic 1091i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work with the Pansonic 1080, 1091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92 printer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NRX80.PRT - Designed for the Epson RX-80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MINI10.PRT - Designed for the Gemini 10 printer.  Should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Gemini 15 prin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          6-16-90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PLASER.PRT  - Designed for any Hewlett-Packard Laser Prin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ed with the HP II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re are such a few number of printer drivers,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a program to create your own printer driver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CCU Music Printer.  This program is called 'MUSCNFIG.EX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inter which has a printer driver already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ype the command:  'COPY filename.PRT MUSIC.PR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prompt (don't type the apostrophes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eplace the word 'filename' with the name of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  For example, if you wanted to use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'GEMINI10.PRT', the line would rea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PY GEMINI10.PRT MUSIC.PRT"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reate a copy of your printer driver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'MUSIC.PRT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at's it!  Your printer driver is all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 printer driver  is  not included  with  ACCU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you must use the 'MUSCNFIG.EXE' program. 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explains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'MUSCNFIG.EXE' TO CREATE PRINTER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you have a laser printer not Hewlett Pack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, special printer routines need to be writt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I would be glad to do this for you.  Please send m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telling me your printer name and hopefully w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something out.  Do not use 'MUSCNFIG.EXE' for 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ny laser printer drivers cannot be loaded up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USCNFIG.EXE'.  Any attempt to do so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redictable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up 'MUSCNFIG.EXE'  from DOS.   It will give you 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Define Printer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et up printer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Sav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Load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Clear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by giving your printer driver a name.  Select opt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nter the  name of  your printer.   If  you make  a mist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ption 1 again and retype the prin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          6-16-90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 select option 2 to  create the printer  strings.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YOUR  PRINTER MANUAL!!  You  will now enter  the decima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each printer  function.  You need  to enter 3 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code number.  That means  for the number 27, enter 02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number 0,  enter 000.   After  entering these  3 dig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   It will advance  to the next  code number 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are done entering  code numbers for  that printer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 press RETURN  at  an entry  number  prompt without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.  This might seem a little confusing so the follow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assume you want to enter  the numbers 27, 87, 102, an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unction.  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027&lt;RETURN&gt;087&lt;RETURN&gt;102&lt;RETURN&gt;001&lt;RETURN&gt;&lt;RETURN&gt;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type  the apostrophes and  press RETURN  where it 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lt;RETURN&gt;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 to enter  code numbers  for the following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Setting linefeed to 1/6 inch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ake sure this is for setting all linefeeds to 1/6 in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just a one time 1/6 inch linefeed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Setting linefeed to 8/72 inch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ake sure this is for setting all linefeeds to 8/72 in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just a one time 8/72 inch linefeed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Setting Graphics mode to 960 dots p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ake sure this is for 8 pin mode, not 9 pin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Turning on double wide prin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Turning off double wide prin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Turning on enhanced or NLQ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Turning off enhanced or NLQ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make a mistake while entering these, finis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 of the code numbers for  the other printer function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 2 option from the  main menu again.   This tim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RETURN at the prompt for each printer function you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This will  skip entering the data for  that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retain  the data you entered previously.   When you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unction  which you  entered incorrectly, just  typ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ode numbers.  They will overwrite the old 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finished entering all of the code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inter function and  have defined the name of  the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3 option  (save printer configuration)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It will prompt  you for a save  filename.  I  recomm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ich will give you some idea of what kind of prin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Make sure it has  the extension '.PRT', and be sure tha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alled 'MUSIC.PRT'.   You are now done creating 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You can always use the 4 option (load printer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) to  load up the printer driver and make changes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 [NOTE:  Don't forget the  '.PRT' extension when load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!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have created a  printer driver, there  is on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in order  for it to work with  ACCU Music Printer. 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          6-16-90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step as if you  had already had a  printer driver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rinter.  Just 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ype the command:  'COPY filename.PRT MUSIC.PR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prompt (don't type the apostrophes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eplace the word 'filename' with the name of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.  For example, if your printer driver was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JOHNDOE.PRT', the line would rea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PY JOHNDOE.PRT MUSIC.PRT"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reate a copy of your printer driver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'MUSIC.PRT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at's it!  Your printer driver is all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explains how to  get a printer driver  set up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USIC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'MUSIC.EXE' from the  DOS prompt.  Upon doing  th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with the title of the program,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inter, and a  prompt for your  music filename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 to set up a printer driver, you will get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 the section  "SETTING UP THE  PROGRAM"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.  If you didn't get an error message, ent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music  filename here.   See below  for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own music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 the program will ask you whether your music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 in bass clef or treble  clef.  Press B or T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choice.  Then it will  ask you whether the key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sharps or  flats.   If it  has neither  (nothing in 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), pick  either one.   Then it will  prompt you  fo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harps  or flats,  depending on which  one you  pick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neither in the  key signature, just  enter 0.   Nex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for the time signature of the music.   Enter as '44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24'.  Do  not put a  dash or slash  between the two 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f  all, you  will be  prompted for the  song title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 These are both optio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 entered everything correctly and the mus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 it will  begin  loading and  printing  the file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 Be  sure that  you have  the correct  disk in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is  turned on  before  you finish  answering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When it is done printing, the program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OME SAMPLE MU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 with Version 1.0 of ACCU Music Printer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ARBANN.ACC'.   This is the music for the Star Spangled B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it out, make sure you have correctly set up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en,  load up MUSIC.EXE.  At the filename promp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          6-16-90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ARBANN.ACC' plus any appropriate drive and directory specif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s.   Next, when it asks  you which clef, enter  T for Tre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f.  After that,  enter F for Flats and then 0  sinc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lats or  sharps in the music.   Next, enter '34'  as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.   Finally,  enter  'The Star-Spangled  Banner'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nd  'SOUSA' as the  author.   He is the  arranger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version.  Be sure the correct disk is in th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 is turned on  and correctly aligned  befor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fter the author's name.  The program should print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to the Star Spangled Banne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OWN MU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be thinking by  now, "This is  great, but how  d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my own music?"  Well, here comes that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is  to load up  your word processor  or any good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something as simple as EDLIN will work too)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formation specifically for  the printout by ACCU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at  means that anything you  type will appea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music.  The format for each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 Letter][Accidental][Octave Number][Note Length][Dot][Tie][Dynam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scription of each par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letter - This is the musical letter of the note.  Valid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re:  C, D, E, F, G, A, B, R.  The R is for rest. 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 rest instead of a regula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 - This  is the  accidental of  the note.   Some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s are:   N (natural), S (sharp), F (flat), *. 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ccidental  if you  want  it to  appear  on the  music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ll of the notes in a song are natural, do not p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for all of their accidentals.  Use an *.  That means  that ACC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Printer will  just print the note with no  accidenta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s, be sure to use an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 Number - This is the octave number of the note.  It r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 to 8.   If the  note is a  rest, use  an * instead 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  number.  Each octave goes from lower C to the B abo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 8 only contains lower C.   The following diagram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dea where on the staff each octa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F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D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ble                C  - Start of octav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B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f                 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          6-16-90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G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E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      - Start of octav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A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F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s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D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f                 C    - Start of octav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B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G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Length - This is how  long the note is.  Valid note 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  (whole note), H (half  note), Q (quarter note),  E (eigh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), and S (sixteenth note).  Rests must have a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- This  is whether the note is dotted.   If it is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mmediately following the  note length.  If not,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eriod following the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 - This is  whether the note it tied.  If it  is, there is a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last  character.  If  it is not,  there is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last  character.  [NOTE:  Ties do  not work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 ACCU Music  Printer.  Include  them in your  music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 future versions you won't have to modify your musi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 - This  is the  dynamic of  the note.   It  i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s can be "fff",  "ff", "f", "mf", "mp", "p",  "pp", "ppp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After  the last character of the note  command, put a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/') and then the dynamic (in lower case).  For a "mf" not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dd "/mf" to the end of the note command.  See examp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 illustration.   Do  not add  dynamics to  rests! 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the dynamics will  be printed on the music, so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ut dynamics, do it on EVERY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*4E - This is a C note, with no accidental, in the 4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ave and is an eighth no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S5Q. - This is a F note, with a sharp accidental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5th octave, a quarter note, and is dot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*3ST - This is a B note, with no accidental, in the 3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ave, sixteenth note, and is t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**Q - This is a quarter re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N6H.T - This is a G note, with a natural accidental,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6th octave, half note, dotted, and is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          6-16-90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N4Q/mf - This is a B note, with a natural accidental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4th octave, quarter note, "mf" dynam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*5H.T/fff - This is a G note, with no accidental, in the 5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ave, half note, dotted, tied, and is "f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yna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 usual whole measure rest "R**W",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type of rests common to musicians.  It is the 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 measure rest.  It shows up on the music as 1.5 inch 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whole measure rests written  above it.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Xn" where 'n' is  the number of whole measure rests. 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for only  1 whole measure rest.  Anything  2 or grea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ay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2 - Two measures of whole res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12 - Twelve measures of whole res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6 - Six measures of whole 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other things that you must know 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usic for  ACCU Music Printer.  The first  is t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vide  your music into measure bars.  If you don't you'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ajor problems.   To put  a measure bar  in your music,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***' as the note.  Do not put a measure bar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your  music.  At the  end of your music use  'Q***'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  This tells ACCU Music Printer that this is the en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.  The following is a sample scale divided into measur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**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**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xplains  everything necessary to make  your own mus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decide to use a word processor to create your music,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          6-16-90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 to convert the file to ASCII  text when done using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I receive some support or acknowledgement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any good, I will continue making enhancements.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   o Support for Hewlett-Packard Laser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More already written music files ready to pri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U Music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   o A Transposer which will convert music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       instrument to another.  (So you can play a pia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ece on a guitar or trumpet for example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Enhanced printer output.  This means that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cutive eighth notes and sixteenth not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ed together instead of separate. 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 of thirty-second notes would be ni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 of ties will be coming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enhancement would be compacting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sures of rests into one symbol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s  o The ability to change time signature or key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     in the middle of a song.  Also, some dynam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scendos and decrescendos could be ad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 Scorer which would take several ACCU Music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nd print them out like a director's scor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hing like you would find in a mus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 Music  Printer is being  distributed as ShareWar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it useful or use it every so often, please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wo registration pla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lan 1:  Fill out the registration form and mail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$5.00.  You will receive the nex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CU Music Printer on disk with printed documenta-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.  You will ONLY receive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lan 2:  Fill out the registration form and mail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$12.00.  You will receive the next three v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ons of ACCU Music Printer on disk with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.  one more plan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Plan 3:  Send anything over $20.00 and I will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th a version of ACCU Music Printer each time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a new one.  That means you will get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I stop ma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          6-16-90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be  wondering, "How come  he doesn't give 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t $12.00?"  I have to worry about expenses.  Disks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a $1.00 (assuming  equal 3.5 and 5.25  inch disk usage)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.  Mailing costs at least  $.50 (probably more with the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raising  rates).  And then  I'd like to make  some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 really appreciate  any comments,  questions, id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 Anything I can get  from the users will  certainly help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CCU  Music Printer  a  better program.   If  you 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BE SURE TO WRITE ME!!  Just send me a  note or write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.  Be sure to include  your return address in case I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you back.   There is a comment form near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vin Fis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234 Vinter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way, CA 92064-1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registration form  on the  next page  if you  feel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ACCU Mus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not accept any responsibility for any damages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.  You are using this program at your own r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warranties or guarantees that com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 distributed as  SHAREWARE.  No  fee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it except by  me.  It may only be distributed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rchive  by itself, not with any other program.  If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using this program, please consider 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 printing which  skipped certain staff  lines.  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  Added laser printer  support.  Added dynamic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extended number of 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 music formatting routine  which caused measur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 to be skipped.  Bug corrected and music formatting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version # and date of version to MUSIC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          6-16-90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release of ACCU Mus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s concerning ACCU Music Printer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vin Fis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234 Vinter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ay, CA 92064-1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 Music Printer           6-16-90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, COMMEN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and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s:  (1 to 10, 10 being the b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Quality     1   2   3   4   5   6   7   8   9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Quality           1   2   3   4   5   6   7   8   9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alue             1   2   3   4   5   6   7   8   9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orm for sending comments, questions, etc. to m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ning ACCU Music Printer.  Please do this even if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register your program.  Your suggestions may make th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orth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vin Fisc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234 Vinter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ay, CA 92064-1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, 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and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computer system (type of computer, monitor, video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, hard drive, printer, modem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ACCU Music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bou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oney enclosed, registration pla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s you use (3.5 inch or 5.25 inch, 360k or 720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very much for registering your ACCU Music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You will be receiving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it becomes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his form with your money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vin Fis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234 Vinter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way, CA 92064-1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